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členové Tandemu a zejména příznivci windsurfing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áda bych vám chtěla nabídnout čtyři dni na Pálavě s windsurfingem. Chtěla bych navázat na tradiční setkávání vyznavačů surfů v srpnu, které jsem musela bohužel v minulém roce přerušit. Zájemcům nabízím kurz vedený instruktory školy Aleše Kaczura v ATC Merkur Pasohlávky.</w:t>
      </w:r>
    </w:p>
    <w:p>
      <w:pPr>
        <w:pStyle w:val="Normal"/>
        <w:rPr/>
      </w:pPr>
      <w:r>
        <w:rPr/>
        <w:t>Termín: 13.-16.8. 2009</w:t>
      </w:r>
    </w:p>
    <w:p>
      <w:pPr>
        <w:pStyle w:val="Normal"/>
        <w:rPr/>
      </w:pPr>
      <w:r>
        <w:rPr/>
        <w:t>Cena: 1200,-Kč</w:t>
      </w:r>
    </w:p>
    <w:p>
      <w:pPr>
        <w:pStyle w:val="Normal"/>
        <w:rPr/>
      </w:pPr>
      <w:r>
        <w:rPr/>
        <w:t>Ubytování: vlastní stany(cenu v tuto chvíli ještě nevím)  nebo chatka (130,-Kč/noc) v ATC Merk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nechcete projít kurzem, je možné individuálně si zaplatit instruktora i vybavení na požadovanou dobu (200,-Kč/hodina instruktor + 150,-Kč/hodina vybavení).</w:t>
      </w:r>
    </w:p>
    <w:p>
      <w:pPr>
        <w:pStyle w:val="Normal"/>
        <w:rPr/>
      </w:pPr>
      <w:r>
        <w:rPr/>
        <w:t>Zájemcům-nováčkům musím připomenout, že kurz předpokládá plaveckou zd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zájemce, aby se nahlásili do 10. července e-mailem (regina.konradova@seznam.cz) nebo na mobil 737 117 0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      Regina Konrá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3:00Z</dcterms:created>
  <dc:creator>Miroslav Bubernik</dc:creator>
  <dc:description/>
  <cp:keywords/>
  <dc:language>en-US</dc:language>
  <cp:lastModifiedBy>Radek Pavlíček</cp:lastModifiedBy>
  <dcterms:modified xsi:type="dcterms:W3CDTF">2009-06-15T09:43:00Z</dcterms:modified>
  <cp:revision>2</cp:revision>
  <dc:subject/>
  <dc:title>Vážení členové Tandemu a zejména příznivci windsurfingu</dc:title>
</cp:coreProperties>
</file>