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TURISTIKA – VELKÁ JAVOŘINA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vánka na akci</w:t>
      </w:r>
    </w:p>
    <w:p>
      <w:pPr>
        <w:pStyle w:val="NormalST"/>
        <w:pBdr>
          <w:bottom w:val="double" w:sz="6" w:space="1" w:color="000000"/>
        </w:pBdr>
        <w:spacing w:before="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:</w:t>
      </w:r>
      <w:r>
        <w:rPr/>
        <w:t xml:space="preserve"> Vlaďka Chalupová, Na Úvoze 5, 664 91   Ivančice, tel.: 606 809 742, e-mail: chalupova@braillne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ín akce:</w:t>
      </w:r>
      <w:r>
        <w:rPr/>
        <w:t xml:space="preserve"> </w:t>
        <w:tab/>
        <w:tab/>
        <w:t>28. 9. 2005 – 1. 10. 2005 (středa až sobota)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</w:t>
        <w:tab/>
        <w:tab/>
        <w:t>Velká Javoř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bytování:</w:t>
      </w:r>
      <w:r>
        <w:rPr/>
        <w:tab/>
        <w:tab/>
        <w:t>soukromá chata, nutný vlastní spací pytel a karimatka!!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travování:</w:t>
      </w:r>
      <w:r>
        <w:rPr/>
        <w:tab/>
        <w:tab/>
        <w:t>vlastní (kuchyně v objektu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oprava:</w:t>
      </w:r>
      <w:r>
        <w:rPr/>
        <w:tab/>
        <w:tab/>
        <w:t>individuální – nejlépe auty, prosím případné ochotné řidiče, aby se mi prosím c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nejdříve ozvali (vše ještě upřesním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Program:</w:t>
      </w:r>
      <w:r>
        <w:rPr/>
        <w:tab/>
        <w:tab/>
        <w:t xml:space="preserve">turistik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apacita účastníků:</w:t>
      </w:r>
      <w:r>
        <w:rPr/>
        <w:tab/>
        <w:t>10 – 12 oso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pozornění:</w:t>
      </w:r>
      <w:r>
        <w:rPr/>
        <w:tab/>
        <w:tab/>
        <w:t>na chatě, kde budeme bydlet počítejte prosím se skromnými „přírodními“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podmínkami. Nutné topit v kamnech a nachystat si dřevo, teplou vodu a podobný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luxus zde rozhodně neočekávejte apod. Netřeba však zoufat, ubytování je skromné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ovšem zajisté si to dokážeme zpříjemnit super atmosférou!!!!!!!!!!!!!!!!!!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sím případné zájemce, aby se ozvali co nejdříve. Bližší informace ještě upřesním. Děkuj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Uzavírka přihlášek do 25. září 2005 !!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9525</wp:posOffset>
              </wp:positionV>
              <wp:extent cx="2491740" cy="784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075" w:dyaOrig="10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81.75pt;height:54.55pt" filled="f" o:ole="">
                                <v:imagedata r:id="rId2" o:title=""/>
                              </v:shape>
                              <o:OLEObject Type="Embed" ProgID="" ShapeID="ole_rId1" DrawAspect="Content" ObjectID="_12954101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61.75pt;mso-wrap-distance-left:9.05pt;mso-wrap-distance-right:9.05pt;mso-wrap-distance-top:0pt;mso-wrap-distance-bottom:0pt;margin-top:0.75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075" w:dyaOrig="10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81.75pt;height:54.55pt" filled="f" o:ole="">
                          <v:imagedata r:id="rId4" o:title=""/>
                        </v:shape>
                        <o:OLEObject Type="Embed" ProgID="" ShapeID="ole_rId3" DrawAspect="Content" ObjectID="_5207212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2850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andem Brno, o.s.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IČO: 266 18 800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haloupkova 7</w:t>
                            <w:tab/>
                            <w:tab/>
                            <w:t>č.ú.: 184999006/03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Brno – Královo Pole</w:t>
                            <w:tab/>
                            <w:tab/>
                            <w:t>e-mail: tandem@brno.braillnet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612 00</w:t>
                            <w:tab/>
                            <w:tab/>
                            <w:tab/>
                            <w:tab/>
                            <w:t>www.braillnet.cz/tandembr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1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Tandem Brno, o.s.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t>IČO: 266 18 800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haloupkova 7</w:t>
                      <w:tab/>
                      <w:tab/>
                      <w:t>č.ú.: 184999006/03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Brno – Královo Pole</w:t>
                      <w:tab/>
                      <w:tab/>
                      <w:t>e-mail: tandem@brno.braillnet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612 00</w:t>
                      <w:tab/>
                      <w:tab/>
                      <w:tab/>
                      <w:tab/>
                      <w:t>www.braillnet.cz/tandembr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ST">
    <w:name w:val="Normal_ST"/>
    <w:basedOn w:val="Normal"/>
    <w:qFormat/>
    <w:pPr>
      <w:spacing w:before="100" w:after="0"/>
      <w:jc w:val="both"/>
    </w:pPr>
    <w:rPr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de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7:00Z</dcterms:created>
  <dc:creator>Radek Pavlíček</dc:creator>
  <dc:description/>
  <dc:language>en-US</dc:language>
  <cp:lastModifiedBy>Vladimíra Chalupová </cp:lastModifiedBy>
  <cp:lastPrinted>2003-09-23T08:28:00Z</cp:lastPrinted>
  <dcterms:modified xsi:type="dcterms:W3CDTF">2005-09-07T16:37:00Z</dcterms:modified>
  <cp:revision>17</cp:revision>
  <dc:subject/>
  <dc:title>Od opic k lidem aneb Hurá do pravěku</dc:title>
</cp:coreProperties>
</file>