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í přátelé kol a koleče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dem Brno, sekce Cykloturistiky, si vás dovoluje pozvat na další akci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veme vás na jednodenní akci na kolech v blízkém okolí Brna. Trasa 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ánována tak, že ji zvládne každý cyklista. Pokud by byl zájem i z ř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inek s malými dětmi, podmínky rádi přizpůsobí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: sobota 23.6.2007, od 10 do 16 h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případě, že budete potřebovat traséra, případně zapůjčit tandemové kol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věte se vč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ážní zájemci, prosíme, hlaste se nejpozději do čtvrtka 31.5.2007 n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elefon: 608 856 767 - Jana nebo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3 515 607 - Hanka neb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e-mail radek@brno.braillnet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ěšíme se na vá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a, Hanka a spo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00:00Z</dcterms:created>
  <dc:creator>Radek Pavlíček</dc:creator>
  <dc:description/>
  <cp:keywords/>
  <dc:language>en-US</dc:language>
  <cp:lastModifiedBy>Radek Pavlíček</cp:lastModifiedBy>
  <dcterms:modified xsi:type="dcterms:W3CDTF">2007-07-11T19:01:00Z</dcterms:modified>
  <cp:revision>1</cp:revision>
  <dc:subject/>
  <dc:title>Milí přátelé kol a koleček</dc:title>
</cp:coreProperties>
</file>