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ízda na nožích aneb</w:t>
      </w:r>
    </w:p>
    <w:p>
      <w:pPr>
        <w:pStyle w:val="Normal"/>
        <w:rPr>
          <w:b/>
          <w:b/>
        </w:rPr>
      </w:pPr>
      <w:r>
        <w:rPr>
          <w:b/>
        </w:rPr>
        <w:t>pozvánka na brus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volujeme si vám nabídnout možnost jít si zabruslit. Pokud máte zájem, obraťte se na: Mirku Dančákovou, mobil: 732 126 334, mail: mirka.dancak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esném datu a doprovodu se domluvíme osobně. Chodíme ve všední dny, o víkendu i na večerní brusle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ruslíme ve veřejných hodinách na Nových Sadech. Vstupné pro ZTP je 30,-Kč na jednu sekci. (1 1/4 hodiny) viz.: </w:t>
      </w:r>
      <w:r>
        <w:rPr>
          <w:u w:val="single"/>
        </w:rPr>
        <w:t>www.kravihora-brno.cz/kluziste.ph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kud by vám vyhovovalo jiné kluziště, je možné se individuálně domluvit na Vodové, za Lužánkami nebo na Kraví ho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ůjčovně sportovních potřeb Tandemu Brno máme k zapůjčení dámské brusle č.39. Cena jedné zápůjčky pro nečleny je 10,- Kč . Dále jsou k zapůjčení brusle přímo v areálu na Nových Sad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s nabídka zaujala, neváhejte a volej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ka Dančáková</w:t>
      </w:r>
    </w:p>
    <w:p>
      <w:pPr>
        <w:pStyle w:val="Normal"/>
        <w:rPr/>
      </w:pPr>
      <w:r>
        <w:rPr/>
        <w:t>Tandem B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8:00Z</dcterms:created>
  <dc:creator>Dančák</dc:creator>
  <dc:description/>
  <cp:keywords/>
  <dc:language>en-US</dc:language>
  <cp:lastModifiedBy>Radek Pavlíček</cp:lastModifiedBy>
  <dcterms:modified xsi:type="dcterms:W3CDTF">2011-01-14T08:58:00Z</dcterms:modified>
  <cp:revision>2</cp:revision>
  <dc:subject/>
  <dc:title>Jízda na nožích aneb</dc:title>
</cp:coreProperties>
</file>