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ízda na nožích aneb</w:t>
      </w:r>
    </w:p>
    <w:p>
      <w:pPr>
        <w:pStyle w:val="Normal"/>
        <w:rPr/>
      </w:pPr>
      <w:r>
        <w:rPr/>
        <w:t>pozvánka na bru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vám nabídnout možnost jít si zabruslit. Pokud máte zájem, obraťte se na: Mirku Dančákovou, mobil:732 126 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řesném datu a doprovodu se domluvíme osobně. Chodíme ve všední dny, o víkendu i na večerní brus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líme ve veřejných hodinách na Nových Sadech. Vstupné pro ZTP je 30,-Kč na jednu sekci. (1 ½ ho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ůjčovně sportovních potřeb Tandemu Brno máme k zapůjčení dámské brusle č.39. Cena jedné zápůjčky pro členy je 10,-Kč, pro nečleny 15,-Kč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ka Dančáková</w:t>
      </w:r>
    </w:p>
    <w:p>
      <w:pPr>
        <w:pStyle w:val="Normal"/>
        <w:rPr/>
      </w:pPr>
      <w:r>
        <w:rPr/>
        <w:t>Tandem B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6:00Z</dcterms:created>
  <dc:creator>Dančák</dc:creator>
  <dc:description/>
  <cp:keywords/>
  <dc:language>en-US</dc:language>
  <cp:lastModifiedBy>Dančák</cp:lastModifiedBy>
  <dcterms:modified xsi:type="dcterms:W3CDTF">2010-02-22T14:09:00Z</dcterms:modified>
  <cp:revision>4</cp:revision>
  <dc:subject/>
  <dc:title/>
</cp:coreProperties>
</file>