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 O Z V Á N K A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ážení sportovní přátelé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čanské sdružení Tandem Brno, jehož hlavním cílem je sportovní vyži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zrakově postižených občanů, a Oblastní odbočky SONS v Brně, Vás co nejsrdečněji zvou na smíšený turnaj mužů a žen v showdownu, BRNO SHOW 2009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Turnaj se uskuteční dne 10.10.2009 od 9.30 hodin, v prostorách Střední školy pro zrakově postižené, Kamenomlýnská 2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Doprava: Od hlavního nádraží tramvaj č.1, zastávka Pisárky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Z autobusového nádraží Zvonařka, autobusem č. 84 na Mendlovo náměstí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odtud opět tramvají č.1 na zastávku Pisárky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kud někdo přijede autobusem ke Grandu, přesune se k hlavnímu nádraží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dále opět tramvají č.1 do Pisárek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Doprovod od tramvaje v Pisárkách do školy, lze zajistit po předchozí telefonické domluvě. Tel: 603 475 638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řihlášky zasílejte na adresu: josef.kaplan1@tiscali.cz nejpozději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do 02. 10. 2009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artovné ve výši 50 Kč bude vybíráno na místě před začátkem turnaje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Účastníci dostanou teplé občerstvení.( párky?, káva, čaj 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rnaj se bude hrát na 2 stolech a systém určí pořadatel podle počtu přihlášených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raje se dle platných pravidel Showdownu IBSA a Soutěžního řádu VVS-Sh ČR. Podání protestu je možné do 15ti minut po zakončení turnaje za poplatek 100 Kč.Pořadatel si vyhrazuje právo k případným změnám v programu soutěže vedoucích k jejímu hladkému průběhu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ředpis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Každý hráč/ka bude mít svou hrací soupravu a přezůvky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Hlavní rozhodčí: ¨Pouch Václav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Vaši účast se těší za oddíl Tandem Brno </w:t>
      </w:r>
    </w:p>
    <w:p>
      <w:pPr>
        <w:pStyle w:val="Normal"/>
        <w:ind w:left="56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Josef Kaplan - ředitel turnaje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tel: 603 475 638, e-mail: josef.kaplan1@tiscali.cz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9525</wp:posOffset>
              </wp:positionV>
              <wp:extent cx="2491740" cy="784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075" w:dyaOrig="10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81.75pt;height:54.55pt" filled="f" o:ole="">
                                <v:imagedata r:id="rId2" o:title=""/>
                              </v:shape>
                              <o:OLEObject Type="Embed" ProgID="" ShapeID="ole_rId1" DrawAspect="Content" ObjectID="_19419148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pt;height:61.75pt;mso-wrap-distance-left:9.05pt;mso-wrap-distance-right:9.05pt;mso-wrap-distance-top:0pt;mso-wrap-distance-bottom:0pt;margin-top:0.75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075" w:dyaOrig="10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81.75pt;height:54.55pt" filled="f" o:ole="">
                          <v:imagedata r:id="rId4" o:title=""/>
                        </v:shape>
                        <o:OLEObject Type="Embed" ProgID="" ShapeID="ole_rId3" DrawAspect="Content" ObjectID="_15202521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2850</wp:posOffset>
              </wp:positionH>
              <wp:positionV relativeFrom="paragraph">
                <wp:posOffset>9525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Tandem Brno, o.s.</w:t>
                            <w:tab/>
                          </w:r>
                          <w:r>
                            <w:rPr>
                              <w:rFonts w:cs="Arial"/>
                              <w:sz w:val="22"/>
                            </w:rPr>
                            <w:t>IČO: 266 18 800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  <w:t>Chaloupkova 7</w:t>
                            <w:tab/>
                            <w:tab/>
                            <w:t xml:space="preserve">č.ú.: </w:t>
                          </w:r>
                          <w:r>
                            <w:rPr>
                              <w:bCs/>
                              <w:sz w:val="22"/>
                            </w:rPr>
                            <w:t>184999006/0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  <w:t>Brno – Královo Pole</w:t>
                            <w:tab/>
                            <w:tab/>
                            <w:t>tel.: 549 211 04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  <w:t>612 00</w:t>
                            <w:tab/>
                            <w:tab/>
                            <w:tab/>
                            <w:tab/>
                            <w:t>e-mail: tandem@brno.braillnet.c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0.75pt;mso-position-vertical-relative:text;margin-left:19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2"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  <w:t>Tandem Brno, o.s.</w:t>
                      <w:tab/>
                    </w:r>
                    <w:r>
                      <w:rPr>
                        <w:rFonts w:cs="Arial"/>
                        <w:sz w:val="22"/>
                      </w:rPr>
                      <w:t>IČO: 266 18 800</w:t>
                    </w:r>
                    <w:r>
                      <w:rPr>
                        <w:rFonts w:cs="Arial"/>
                        <w:b/>
                        <w:bCs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cs="Arial"/>
                        <w:sz w:val="22"/>
                      </w:rPr>
                    </w:pPr>
                    <w:r>
                      <w:rPr>
                        <w:rFonts w:cs="Arial"/>
                        <w:sz w:val="22"/>
                      </w:rPr>
                      <w:t>Chaloupkova 7</w:t>
                      <w:tab/>
                      <w:tab/>
                      <w:t xml:space="preserve">č.ú.: </w:t>
                    </w:r>
                    <w:r>
                      <w:rPr>
                        <w:bCs/>
                        <w:sz w:val="22"/>
                      </w:rPr>
                      <w:t>184999006/0300</w:t>
                    </w:r>
                  </w:p>
                  <w:p>
                    <w:pPr>
                      <w:pStyle w:val="Normal"/>
                      <w:rPr>
                        <w:rFonts w:cs="Arial"/>
                        <w:sz w:val="22"/>
                      </w:rPr>
                    </w:pPr>
                    <w:r>
                      <w:rPr>
                        <w:rFonts w:cs="Arial"/>
                        <w:sz w:val="22"/>
                      </w:rPr>
                      <w:t>Brno – Královo Pole</w:t>
                      <w:tab/>
                      <w:tab/>
                      <w:t>tel.: 549 211 049</w:t>
                    </w:r>
                  </w:p>
                  <w:p>
                    <w:pPr>
                      <w:pStyle w:val="Normal"/>
                      <w:rPr>
                        <w:rFonts w:cs="Arial"/>
                        <w:sz w:val="22"/>
                      </w:rPr>
                    </w:pPr>
                    <w:r>
                      <w:rPr>
                        <w:rFonts w:cs="Arial"/>
                        <w:sz w:val="22"/>
                      </w:rPr>
                      <w:t>612 00</w:t>
                      <w:tab/>
                      <w:tab/>
                      <w:tab/>
                      <w:tab/>
                      <w:t>e-mail: tandem@brno.braillnet.cz</w:t>
                    </w:r>
                  </w:p>
                  <w:p>
                    <w:pPr>
                      <w:pStyle w:val="Normal"/>
                      <w:rPr>
                        <w:rFonts w:cs="Arial"/>
                        <w:sz w:val="22"/>
                      </w:rPr>
                    </w:pPr>
                    <w:r>
                      <w:rPr>
                        <w:rFonts w:cs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D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8:00Z</dcterms:created>
  <dc:creator>Josef Kaplan</dc:creator>
  <dc:description/>
  <cp:keywords/>
  <dc:language>en-US</dc:language>
  <cp:lastModifiedBy>Radek Pavlíček</cp:lastModifiedBy>
  <cp:lastPrinted>2003-09-23T08:28:00Z</cp:lastPrinted>
  <dcterms:modified xsi:type="dcterms:W3CDTF">2009-09-17T22:08:00Z</dcterms:modified>
  <cp:revision>2</cp:revision>
  <dc:subject/>
  <dc:title>P O Z V Á N K A </dc:title>
</cp:coreProperties>
</file>