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 xml:space="preserve">Babí lom </w:t>
      </w:r>
      <w:r>
        <w:rPr>
          <w:sz w:val="32"/>
          <w:szCs w:val="32"/>
          <w:u w:val="single"/>
          <w:lang w:val="cs-CZ"/>
        </w:rPr>
        <w:t>(turistika s Tandemem)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žení členové Tandemu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áda bych vás pozvala na turistickou vycházku na </w:t>
      </w:r>
      <w:r>
        <w:rPr>
          <w:b/>
          <w:lang w:val="cs-CZ"/>
        </w:rPr>
        <w:t>Babí lom</w:t>
      </w:r>
      <w:r>
        <w:rPr>
          <w:lang w:val="cs-CZ"/>
        </w:rPr>
        <w:t xml:space="preserve">  s výstupem na místní rozhlednu. Naše cesta je naplánovaná z Vranova přes skalnatý hřeben (562m) k rozhledně. Tato rozhledna je nejvýznamnějším vyhlídkovým bodem v okolí Brna a byla vybudována v letech 1959-6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ýlet je plánován </w:t>
      </w:r>
      <w:r>
        <w:rPr>
          <w:b/>
          <w:lang w:val="cs-CZ"/>
        </w:rPr>
        <w:t>v sobotu 18.června 2011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Sraz:</w:t>
      </w:r>
      <w:r>
        <w:rPr>
          <w:lang w:val="cs-CZ"/>
        </w:rPr>
        <w:t xml:space="preserve"> </w:t>
      </w:r>
      <w:r>
        <w:rPr>
          <w:b/>
          <w:lang w:val="cs-CZ"/>
        </w:rPr>
        <w:t>9:45</w:t>
      </w:r>
      <w:r>
        <w:rPr>
          <w:lang w:val="cs-CZ"/>
        </w:rPr>
        <w:t xml:space="preserve"> v Králově Poli–nádraží na autobusové zastávce 43,</w:t>
      </w:r>
    </w:p>
    <w:p>
      <w:pPr>
        <w:pStyle w:val="Normal"/>
        <w:rPr/>
      </w:pPr>
      <w:r>
        <w:rPr>
          <w:lang w:val="cs-CZ"/>
        </w:rPr>
        <w:t xml:space="preserve">autobus odjíždí 9:56 do Vranova. Z Vranova půjdeme po turistické cestě do Lelekovic (zde občerstvení v místní restauraci) a pak budeme pokračovat do České. Z České se vlakem dopravíme zpět do města. Celkově je trasa dlouhá kolem 4k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sím zájemce, aby se přihlásili  prostřednictvím emailu: regina.konradova@seznam.cz  a nebo na mobil 734 600 57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6"/>
        </w:tabs>
        <w:ind w:left="9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51:00Z</dcterms:created>
  <dc:creator>Miroslav Buberník</dc:creator>
  <dc:description/>
  <cp:keywords/>
  <dc:language>en-US</dc:language>
  <cp:lastModifiedBy>Radek Pavlíček</cp:lastModifiedBy>
  <dcterms:modified xsi:type="dcterms:W3CDTF">2011-05-20T11:51:00Z</dcterms:modified>
  <cp:revision>2</cp:revision>
  <dc:subject/>
  <dc:title>Babí lom (turistika s Tandemem)</dc:title>
</cp:coreProperties>
</file>